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2-3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лотко Александра Николаевича, * года рождения, уроженца *, гражданина Российской Федерации, паспорт *, работающего директором ООО «СТРОЙПОЖ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Глотко А.Н., являясь должностным лицом – директором ООО «СТРОЙПОЖСЕРВИ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лотко А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лотко А.Н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Глотко А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Глотко А.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Глотко А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2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3.07.2025, согласно которой руководителем ООО «СТРОЙПОЖСЕРВИС» является Глотко А.Н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единая (упрощённая) налоговая декларация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поступила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лотко А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Глотко Александра Никола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